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БЕЛОЯ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.2016 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Белояро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 xml:space="preserve"> 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Д.А. Шнарр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______ 2016 № 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Белояровском сельском Совете депутатов, должности муниципальной службы в Администрации Белояров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highlight w:val="yellow"/>
        </w:rPr>
        <w:t>Администрации Топчихинского района Алтайского</w:t>
      </w:r>
      <w:r>
        <w:rPr>
          <w:rFonts w:cs="Times New Roman" w:ascii="Times New Roman" w:hAnsi="Times New Roman"/>
          <w:sz w:val="28"/>
          <w:szCs w:val="28"/>
        </w:rPr>
        <w:t xml:space="preserve">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dcterms:modified xsi:type="dcterms:W3CDTF">2016-03-18T06:18:00Z</dcterms:modified>
  <cp:revision>5</cp:revision>
  <dc:subject/>
  <dc:title/>
</cp:coreProperties>
</file>